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Карта учебно-методической  обеспеченности  дисциплин  по  </w:t>
      </w:r>
      <w:r>
        <w:rPr>
          <w:b/>
          <w:sz w:val="28"/>
          <w:szCs w:val="28"/>
          <w:lang w:val="kk-KZ"/>
        </w:rPr>
        <w:t>предмету «Коллекционирова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В041900 - Музейное дело и охрана памятников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8550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093"/>
                              <w:gridCol w:w="6837"/>
                              <w:gridCol w:w="960"/>
                              <w:gridCol w:w="741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именование дисциплины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вторы и название учебн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в библиотеке КазНУ имени аль-Фараб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сновна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пол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з.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аз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у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тория коллекционирования</w:t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сновы музеевед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сновы музееведения.- М., 20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льчаров, А.Д.. Основы музейного дела. Введение в специальность.- М., 20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Юренева, Т.Ю.. Музееведение.- М., 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Шляхтина, Л.М.. Основы музейного дела. Теория и практика.- М., 20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йымхан, К.Н.. Музей жәдігерлері тарихи дереккөз ретінде (Қазақстан музейлері негізінде).- Астана, 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сновы музеевед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сновы музееведения.- М., 20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льчаров, А.Д.. Основы музейного дела. Введение в специальность.- М., 20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Юренева, Т.Ю.. Музееведение.- М., 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Юренева, Т.Ю.. Музееведение.- М., 20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Шляхтина, Л.М.. Основы музейного дела. Теория и практика.- М., 20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имханова, К.. Музей ісінің теориясы мен практикасы.- Алматы, 20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тникова, С.И.. Музеология.- М., 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сновы музееведения.- М., 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льчаров, А.Д.. Музееведение.- М., 2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595.3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093"/>
                        <w:gridCol w:w="6837"/>
                        <w:gridCol w:w="960"/>
                        <w:gridCol w:w="741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именование дисциплины</w:t>
                            </w:r>
                          </w:p>
                        </w:tc>
                        <w:tc>
                          <w:tcPr>
                            <w:tcW w:w="6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вторы и название учебника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в библиотеке КазНУ имени аль-Фараб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новна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пол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з.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з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рия коллекционирования</w:t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сновы музеевед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сновы музееведения.- М., 20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льчаров, А.Д.. Основы музейного дела. Введение в специальность.- М., 20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Юренева, Т.Ю.. Музееведение.- М., 20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Шляхтина, Л.М.. Основы музейного дела. Теория и практика.- М., 20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йымхан, К.Н.. Музей жәдігерлері тарихи дереккөз ретінде (Қазақстан музейлері негізінде).- Астана, 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сновы музеевед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: учеб. пособие / М-во культуры и массовых коммуникаций РФ, Федер. агентство по культуре и кинематографии, Гос. ин-т искусствоведения, Рос. ин-т культурологии; отв. ред. Э. А. Шулепова.- М.: Едиториал УРСС, 2005.- 501, [3] с.- (ACADEMIA ХХІ. Учеб. и учеб. пособия по культуре и искусству)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сновы музееведения.- М., 20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льчаров, А.Д.. Основы музейного дела. Введение в специальность.- М., 20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Юренева, Т.Ю.. Музееведение.- М., 20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Юренева, Т.Ю.. Музееведение.- М., 20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Шляхтина, Л.М.. Основы музейного дела. Теория и практика.- М., 20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имханова, К.. Музей ісінің теориясы мен практикасы.- Алматы, 20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отникова, С.И.. Музеология.- М., 20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сновы музееведения.- М., 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6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ельчаров, А.Д.. Музееведение.- М., 2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en-GB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Kztxt">
    <w:name w:val="kztxt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9:00Z</dcterms:created>
  <dc:creator>Omarbekova</dc:creator>
  <dc:description/>
  <dc:language>en-US</dc:language>
  <cp:lastModifiedBy>Пользователь Windows</cp:lastModifiedBy>
  <cp:lastPrinted>2011-06-28T17:49:00Z</cp:lastPrinted>
  <dcterms:modified xsi:type="dcterms:W3CDTF">2018-10-04T06:39:00Z</dcterms:modified>
  <cp:revision>2</cp:revision>
  <dc:subject/>
  <dc:title>Книгообеспечнность по  кафедре метерологии  (специальность- 05061200- метеорология</dc:title>
</cp:coreProperties>
</file>